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Uchwała Nr 32/2025</w:t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Zarządu Powiatu Grójeckiego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b/>
        </w:rPr>
        <w:t>z dnia 31 marca 2025 r.</w:t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 xml:space="preserve">w sprawie upoważnienia pracownika Powiatowego Urzędu Pracy w Grójcu </w:t>
      </w:r>
    </w:p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 xml:space="preserve">do składania oświadczeń woli </w:t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Na podstawie art. 48 ust. 2 w zw. z art. 32 ust. 2 pkt 3 ustawy z dnia 5 czerwca 1998 r. o samorządzie powiatowym (Dz. U. z 2024 r., poz. 107 ze zm.) Zarząd Powiatu Grójeckiego uchwala co następuje: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>§1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  <w:t>Upoważnia się Panią Monikę Maciak – pracownika Powiatowego Urzędu Pracy w Grójcu – Zastępcę Dyrektora Powiatowego Urzędu Pracy w Grójcu do wszelkich czynności związanych       z realizacją bieżących obowiązków związanych z działalnością Powiatowego Urzędu Pracy          w Grójcu w tym do zawierania umów oraz składania oświadczeń w ramach zwykłego zarządu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>§2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>Wykonanie uchwały powierza się Zastępcy Dyrektora Powiatowego Urzędu Pracy w Grójcu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jc w:val="center"/>
        <w:rPr/>
      </w:pPr>
      <w:r>
        <w:rPr/>
        <w:t>§3</w:t>
      </w:r>
    </w:p>
    <w:p>
      <w:pPr>
        <w:pStyle w:val="Normal"/>
        <w:spacing w:lineRule="auto" w:line="360"/>
        <w:ind w:right="-108" w:hanging="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  <w:t xml:space="preserve">                                                                                         </w:t>
      </w:r>
      <w:r>
        <w:rPr/>
        <w:t>Starosta Krzysztof Ambroziak</w:t>
      </w:r>
    </w:p>
    <w:sectPr>
      <w:type w:val="nextPage"/>
      <w:pgSz w:w="11906" w:h="16838"/>
      <w:pgMar w:left="1417" w:right="1133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4:00Z</dcterms:created>
  <dc:creator>Twoja nazwa użytkownika</dc:creator>
  <dc:description/>
  <cp:keywords/>
  <dc:language>en-US</dc:language>
  <cp:lastModifiedBy>Małgorzata Woźniak</cp:lastModifiedBy>
  <cp:lastPrinted>2023-06-26T09:28:00Z</cp:lastPrinted>
  <dcterms:modified xsi:type="dcterms:W3CDTF">2025-04-16T06:55:00Z</dcterms:modified>
  <cp:revision>5</cp:revision>
  <dc:subject/>
  <dc:title>PROJEKT</dc:title>
</cp:coreProperties>
</file>